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1491-1/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Pénzügyi, Gazdasági Bizottsága,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árosfejlesztési, Mezőgazdasági Bizottsága és a Turisztikai Bizottság együtt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5. január 28-án (szerda) 14</w:t>
      </w:r>
      <w:r>
        <w:rPr>
          <w:b/>
          <w:sz w:val="24"/>
          <w:szCs w:val="24"/>
          <w:u w:val="single"/>
          <w:vertAlign w:val="superscript"/>
        </w:rPr>
        <w:t>15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15. január 29-i ülésanyagának véleményezése: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a Hungarospa Hajdúszoboszlói Zrt. 2015. évi üzleti tervéről. (2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a Hajdúszoboszlói Turisztikai Nonprofit Kft. 2015. évi üzleti tervéről. (3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a Hajdúszoboszlói Nonprofit ZRt. 2015. évi üzleti tervéről. (4. sz. testületi napirend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a Városgazdálkodási Nonprofit Zrt. alapító okiratának módosítására. (5. sz. testületi napirend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a város szociális ellátó rendszerének változásáról. (9. sz. testületi napirend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képviselői tiszteletdíjra és bizottsági tagsági juttatásra. (10. sz. testületi napirend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Javaslat a 2014. évi költségvetési rendelet módosítására. (11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rodavezető-főkönyvel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Javaslat a fizető parkolási rendszerről szóló 5/2012. (III.22.) önkormányzati rendelet módosítására. (12. sz. testületi napiren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 - igazgatási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Javaslat a közterület-használat, közterület-hasznosítás helyi szabályairól szóló 5/2009. (II.26.) számú önkormányzati rendelet módosítására. (13. sz. testületi napirend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mérnök</w:t>
      </w:r>
    </w:p>
    <w:p>
      <w:pPr>
        <w:pStyle w:val="Normal"/>
        <w:tabs>
          <w:tab w:val="clear" w:pos="708"/>
          <w:tab w:val="left" w:pos="-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„Otthon Melege Program” támogatásáról. (Egyéni képviselői indítvány)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GB elnö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z önkormányzat gazdasági ciklusprogramjának elkészítésére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5. január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Pénzügyi,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0  Fax: 52/361-77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35:00Z</dcterms:created>
  <dc:creator>ibardos</dc:creator>
  <dc:description/>
  <cp:keywords/>
  <dc:language>en-US</dc:language>
  <cp:lastModifiedBy>Fehér Adrienn</cp:lastModifiedBy>
  <cp:lastPrinted>2015-01-22T16:25:00Z</cp:lastPrinted>
  <dcterms:modified xsi:type="dcterms:W3CDTF">2015-01-22T15:31:00Z</dcterms:modified>
  <cp:revision>12</cp:revision>
  <dc:subject/>
  <dc:title>Hajdúszoboszló Város Önkormányzatának Pénzügyi, Gazdasági Bizottsága</dc:title>
</cp:coreProperties>
</file>